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то такое персональные данные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Сегодня реальность во многом заменяется виртуальным миром. Мы знакомимся, общаемся и играем в Интернете; у нас есть друзья, с которыми в настоящей жизни мы никогда не встречались, но доверяемся таким людям больше, чем близки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Мы создаем свой виртуальный (информационный) прототип на страничках в социальных сетях, выкладывая информацию о себ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Используя электронное пространство, мы полагаем, что это безопасно, потому что мы делимся всего лишь информацией о себе, и к нашей обычной жизни вроде бы это не относи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Но на самом деле границы между абстрактной категорией "информация" и реальным человеком – носителем этой информации – стираю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861695</wp:posOffset>
            </wp:positionV>
            <wp:extent cx="2858770" cy="2113280"/>
            <wp:effectExtent l="0" t="0" r="0" b="0"/>
            <wp:wrapTight wrapText="bothSides">
              <wp:wrapPolygon edited="0">
                <wp:start x="-70" y="0"/>
                <wp:lineTo x="-70" y="21501"/>
                <wp:lineTo x="21598" y="21501"/>
                <wp:lineTo x="21598" y="0"/>
                <wp:lineTo x="-70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Информация о человеке, его персональные данные сегодня превратились в дорогой товар, который используется по-разном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то-то использует эти данные для того, чтобы при помощи рекламы продать тебе какую-то вещь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ому-то ты просто не нравишься, и в Интернете тебя могут пытаться оскорбить, очернить, выставить в дурном свете, создать плохую репутац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 помощью твоих персональных данных мошенники, воры могут украсть твои деньги, шантажировать тебя и заставлять совершать какие-то действ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этому защита личной информации может приравниваться к защите реальной лич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ерсональные данные состоят из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ФИО, возраста, домашнего адреса, номера телефона, номера школы, номера паспор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группы крови, отпечатков пальцев, медицинских диагноз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ведений об образовании, фотографий, электронной почты и многого другог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ерсональные данные – это информация, по которой тебя можно идентифициров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</wp:posOffset>
            </wp:positionH>
            <wp:positionV relativeFrom="paragraph">
              <wp:posOffset>107315</wp:posOffset>
            </wp:positionV>
            <wp:extent cx="3101975" cy="1394460"/>
            <wp:effectExtent l="0" t="0" r="0" b="0"/>
            <wp:wrapTight wrapText="bothSides">
              <wp:wrapPolygon edited="0">
                <wp:start x="-64" y="0"/>
                <wp:lineTo x="-64" y="21450"/>
                <wp:lineTo x="21600" y="21450"/>
                <wp:lineTo x="21600" y="0"/>
                <wp:lineTo x="-64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Как защитить персональные данные в Сети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Ограничь объём информации о себе, находящейся в Интернете. Удали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Не отправляй видео и фотографии людям, с которыми ты познакомился в Интернете и которых не знаешь в реальной жизн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Отправляя кому-либо свои персональные данные или конфиденциальную информацию, убедись в том, что адресат действительно тот, за кого себя выдаё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Если в Интернете кто-то просит предоставить твои персональные данные, например, место жительства или номер школы, класса, иные данные, посоветуйся с родителями или взрослым человеком, которому ты доверяеш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Используй только сложные пароли, разные для разных учетных записей и сервисов. Старайся периодически менять парол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1186815</wp:posOffset>
            </wp:positionV>
            <wp:extent cx="1849755" cy="1250315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Заведи себе два адреса электронной почты – частный, для переписки (приватный и малоизвестный, который ты никогда не опубликуешь в общедоступных источниках), и публичный – для открытой деятельности (форумов, чатов и так дале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к удалить персональные данны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з Интернета?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>
          <w:b/>
          <w:color w:val="002060"/>
        </w:rPr>
        <w:t>В первую очередь необходимо удалить личную информацию с ресурса, на котором она впервые была размещена.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>
          <w:b/>
          <w:color w:val="002060"/>
        </w:rPr>
        <w:t>Для этого:</w:t>
      </w:r>
    </w:p>
    <w:p>
      <w:pPr>
        <w:pStyle w:val="Style17"/>
        <w:spacing w:lineRule="auto" w:line="276" w:before="0" w:after="0"/>
        <w:ind w:firstLine="284"/>
        <w:jc w:val="both"/>
        <w:rPr>
          <w:b/>
          <w:b/>
          <w:color w:val="002060"/>
        </w:rPr>
      </w:pPr>
      <w:r>
        <w:rPr>
          <w:b/>
          <w:color w:val="002060"/>
        </w:rPr>
        <w:t>а)  внимательно изучи условия и правила использования ресурса, уделив особое внимание разделам "Конфиденциальность" и "Безопасность". Многие крупные ресурсы, например, социальные сети или поисковые системы, имеют автоматизированные системы приёма жалоб от пользователей;</w:t>
      </w:r>
    </w:p>
    <w:p>
      <w:pPr>
        <w:pStyle w:val="Style17"/>
        <w:spacing w:lineRule="auto" w:line="276" w:before="0" w:after="0"/>
        <w:ind w:firstLine="284"/>
        <w:jc w:val="both"/>
        <w:rPr>
          <w:b/>
          <w:b/>
          <w:color w:val="002060"/>
        </w:rPr>
      </w:pPr>
      <w:r>
        <w:rPr>
          <w:b/>
          <w:color w:val="002060"/>
        </w:rPr>
        <w:t>б)  свяжись с администрацией ресурса по электронной почте либо отправь заявление в печатной форме (заказное письмо с уведомлением). Администрация ресурса должна рассмотреть твое заявление в течение 10 рабочих дней;</w:t>
      </w:r>
    </w:p>
    <w:p>
      <w:pPr>
        <w:pStyle w:val="Style17"/>
        <w:spacing w:lineRule="auto" w:line="276" w:before="0" w:after="0"/>
        <w:ind w:firstLine="284"/>
        <w:jc w:val="both"/>
        <w:rPr>
          <w:b/>
          <w:b/>
          <w:color w:val="002060"/>
        </w:rPr>
      </w:pPr>
      <w:r>
        <w:rPr>
          <w:b/>
          <w:color w:val="002060"/>
        </w:rPr>
        <w:t>в)  если ты не получил ответа от администрации ресурса или на твою просьбу ответили немотивированным отказом, не отчаивайся. Обращайся за помощью к взрослым, например, к операторам Линии помощи "Дети Онлайн".</w:t>
      </w:r>
    </w:p>
    <w:p>
      <w:pPr>
        <w:pStyle w:val="Style17"/>
        <w:spacing w:lineRule="auto" w:line="276" w:before="0" w:after="0"/>
        <w:ind w:firstLine="284"/>
        <w:jc w:val="both"/>
        <w:rPr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520</wp:posOffset>
            </wp:positionH>
            <wp:positionV relativeFrom="paragraph">
              <wp:posOffset>1400175</wp:posOffset>
            </wp:positionV>
            <wp:extent cx="1945640" cy="574040"/>
            <wp:effectExtent l="0" t="0" r="0" b="0"/>
            <wp:wrapNone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Специалистами Роскомнадзора для детей, педагогов и родителей разработаны информационные материалы, посвящённые безопасности детей и защите персональных данных в Сети. Все материалы, в том числе тесты, игры, конкурсы, размещены на портале персональныеданные.дети</w:t>
      </w:r>
    </w:p>
    <w:p>
      <w:pPr>
        <w:pStyle w:val="Style17"/>
        <w:spacing w:lineRule="auto" w:line="276"/>
        <w:ind w:left="113" w:firstLine="709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8605</wp:posOffset>
            </wp:positionH>
            <wp:positionV relativeFrom="paragraph">
              <wp:posOffset>-22225</wp:posOffset>
            </wp:positionV>
            <wp:extent cx="1944370" cy="9779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4999" r="-2" b="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ind w:left="113"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7"/>
        <w:spacing w:lineRule="auto" w:line="276"/>
        <w:ind w:left="113"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7"/>
        <w:spacing w:lineRule="auto" w:line="276"/>
        <w:ind w:left="113"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7"/>
        <w:spacing w:lineRule="auto" w:line="276"/>
        <w:ind w:left="113"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7"/>
        <w:spacing w:lineRule="auto" w:line="276"/>
        <w:ind w:left="113"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7"/>
        <w:spacing w:lineRule="auto" w:line="276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евая детская библиотека</w:t>
      </w:r>
    </w:p>
    <w:p>
      <w:pPr>
        <w:pStyle w:val="Style17"/>
        <w:spacing w:lineRule="auto" w:line="276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мени братьев Игнатов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л. Красная, 26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лефон 268-22-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ignatovka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ru</w:t>
      </w:r>
    </w:p>
    <w:p>
      <w:pPr>
        <w:pStyle w:val="Normal"/>
        <w:pBdr>
          <w:top w:val="single" w:sz="6" w:space="2" w:color="000000"/>
        </w:pBdr>
        <w:spacing w:before="0" w:after="0"/>
        <w:ind w:left="113" w:firstLine="709"/>
        <w:jc w:val="both"/>
        <w:rPr>
          <w:rFonts w:ascii="Times New Roman" w:hAnsi="Times New Roman" w:eastAsia="Times New Roman" w:cs="Times New Roman"/>
          <w:b/>
          <w:b/>
          <w:vanish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2060"/>
          <w:sz w:val="24"/>
          <w:szCs w:val="24"/>
          <w:lang w:eastAsia="ru-RU"/>
        </w:rPr>
        <w:t>Конец формы</w:t>
      </w:r>
    </w:p>
    <w:p>
      <w:pPr>
        <w:pStyle w:val="Normal"/>
        <w:ind w:left="113" w:firstLine="709"/>
        <w:jc w:val="both"/>
        <w:rPr>
          <w:rFonts w:ascii="Times New Roman" w:hAnsi="Times New Roman" w:eastAsia="Times New Roman" w:cs="Times New Roman"/>
          <w:b/>
          <w:b/>
          <w:vanish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206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Что ты знаешь о защ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персональных данных?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73050</wp:posOffset>
            </wp:positionV>
            <wp:extent cx="3133725" cy="2178050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2019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0:00Z</dcterms:created>
  <dc:creator>Inform2</dc:creator>
  <dc:description/>
  <cp:keywords/>
  <dc:language>en-US</dc:language>
  <cp:lastModifiedBy>Inform1</cp:lastModifiedBy>
  <cp:lastPrinted>2018-10-30T11:46:00Z</cp:lastPrinted>
  <dcterms:modified xsi:type="dcterms:W3CDTF">2020-12-08T07:46:00Z</dcterms:modified>
  <cp:revision>16</cp:revision>
  <dc:subject/>
  <dc:title/>
</cp:coreProperties>
</file>